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41 «Теремок» пос.Равни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узыкальное 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Путешествие в страну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едний и 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сева Любовь Алексан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Равн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способствующие развитию музыкальных способностей детей, формированию положительного отношения к музыке,к природе, воспитанию всесторонне развитой личности и чувства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способствующие развитию фантазии и воображения у де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слухового вним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овторения и закрепления детьми названий цве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радостную атмосферу, вызвать желание участвовать в играх и выполнять зад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ластей: </w:t>
      </w:r>
      <w:r>
        <w:rPr>
          <w:rFonts w:cs="Times New Roman" w:ascii="Times New Roman" w:hAnsi="Times New Roman"/>
          <w:sz w:val="24"/>
          <w:szCs w:val="24"/>
        </w:rPr>
        <w:t>познание (игра «Садовник», загадки), физическое развитие (подвижная игра «Цветы и дождик»), художественно-эстетическое (изобразительное искусство – рисование ответов на загадки), социально-коммуникативное (игры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рибуты: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цветов (цветные А4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цветок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мелки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колонки, металлофон (для музыкального сопровождени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ки украшены изображениями цветов. Звучит «Вальс цветов» П. И. Чайковског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Я пришла пригласить вас в сказочную страну цветов. Вы хотите отправиться со мной в путешествие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еренестись в эту страну нам поможет вот этот волшебный цветок. Закройте глаза и п</w:t>
      </w:r>
      <w:r>
        <w:rPr/>
        <w:t>овторяйте за мной волшебные сл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ок поскорей помоги,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рану цветов ты нас перенеси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мы и в стране цветов. Какая здесь замечательная поляна! Как здесь красиво! Как много цветов! Проходите, посмотрите на них. А как они называются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Лилия, роза, фиалка, ромашка, пион, георгин…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, все цветы назвали, ни разу не ошиблись! А теперь, давайте с вами превратимся в цветочный бутон. </w:t>
      </w:r>
    </w:p>
    <w:p>
      <w:pPr>
        <w:pStyle w:val="Normal"/>
        <w:spacing w:lineRule="auto" w:line="240" w:before="120" w:after="240"/>
        <w:jc w:val="center"/>
        <w:rPr/>
      </w:pPr>
      <w:r>
        <w:rPr/>
        <w:t>Пальчиковая игра «Бутон»</w:t>
      </w:r>
      <w:bookmarkStart w:id="0" w:name="_GoBack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ю семечко попало,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жимают кулачк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сло, росточком стало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яют ладошк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лнцу, ввысь оно росло,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ют руки вверх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тилось, расцвело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одят руки в стороны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й, сколько разноцветных цветов распустилось, какие все они красивые! И у меня для вас игра. Всем вам известна игра «Море волнуется», только раз мы с вами в стране цветов, то будем говорить «Травка колышется», а изображать будем цветы. Самые разные, самые красивые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 воображен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вигаются под музыку, когда музыка заканчивается, дети замирают и изображают какой-либо цветок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амечательно поиграли, все вы были такими красивыми, разными, непохожими друг на друга цветочками! Ребята, я сразу догадалась-где какой цвет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й, какой подул ветерок, и наши цветочки все разлетелись по полянк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игра «Цветы и дождик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– цветы «танцуют» на полянке, как только музыка заканчивается, цветы превращаются в бутоны (дети садятся на корточки – руками закрывают лицо). Кто не успел – выбывает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е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ть мои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отга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нарисовать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. Всем оно нам нрав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плач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два поя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отводим, пряч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больно оно яр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е и жаркое! (Солнц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ый цвет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ак яркий огон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шный, важный, словно п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ускается... (тюльпан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летем веночки л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саны, Маши, Све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лёнки, двух Ната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еночки - из... (ромашек)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Был шар б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н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улетел. (Одуванчик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грибы несли в корз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цветочек си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левой цветок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ий нежный... (василе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 Посмотрите - у огр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ла царица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юльпан и не мимоз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шипах красотка... (ро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се мои загадки отгадали,а как хорошо вы знаете название цветов,а как замечательно вы их изображали  и рисунки такие замечательные у вас получились. Пора нам возвращаться в детский сад! Становитесь в круг и беритесь за руки. Раз, два, три – волшебный цветок в детский сад нас верни! Вот мы с вами и вернулись в детский сад. Ребята, а чем вам запомнилось наше путешествие? (Дети делятся своими впечатлениями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Гуськов</dc:creator>
  <dc:description/>
  <cp:keywords/>
  <dc:language>en-US</dc:language>
  <cp:lastModifiedBy>1</cp:lastModifiedBy>
  <cp:lastPrinted>2015-08-13T10:57:00Z</cp:lastPrinted>
  <dcterms:modified xsi:type="dcterms:W3CDTF">2016-09-02T18:07:00Z</dcterms:modified>
  <cp:revision>6</cp:revision>
  <dc:subject/>
  <dc:title/>
</cp:coreProperties>
</file>