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в старшей -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ДД с участием инспектора ГИБД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6194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пектор ГИБДД – Дулин Е.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безопасного поведения на доро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ять представление детей дошкольного возраста о правилах поведения на улице; о дорожных знаках; о сигналах регулировщ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вивать наблюдательность; быстроту; реакцию движения; эмоциональную сферу личност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самодисципли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орожные знаки, дорожная разметка, автомобили-игрушки, жезл регулировщика, жилетки и шапочки инспекторов ГИБДД, наглядно-дидактический материал из серии «Ситуации на дорог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а с детьми о правилах дорожного движения, отгадывание загадок, рассматривание дорожных знаков, индивидуальная работа с детьми с использованием разрезных картинок, пазлов и ло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Дети выстраиваются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Сегодня мы с вами отправляемся в путешествие по улице, оно очень опасное и требует от нас знания многих правил. А помогать нам в этом будет настоящий инспектор ГИБДД, который знает все о безопасности на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- </w:t>
      </w:r>
      <w:r>
        <w:rPr>
          <w:rFonts w:cs="Times New Roman" w:ascii="Times New Roman" w:hAnsi="Times New Roman"/>
          <w:sz w:val="24"/>
          <w:szCs w:val="24"/>
        </w:rPr>
        <w:t>Конечно, поведение на улице требует от человека соблюдения правил дорожного движения в целях безопасности для жизни и здоровья. Поэтому, я помогу вам отправиться в путь. Выходя на улицу, вы превращаете в пешеходов, пассажиров и водителей. Ответьте, на вопрос кого так назыв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Пешеходы - кто ходят пешком по улице. Пассажиры ездят в транспорте. Водители -  управляют разными видами 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- </w:t>
      </w:r>
      <w:r>
        <w:rPr>
          <w:rFonts w:cs="Times New Roman" w:ascii="Times New Roman" w:hAnsi="Times New Roman"/>
          <w:sz w:val="24"/>
          <w:szCs w:val="24"/>
        </w:rPr>
        <w:t>Все верно и для каждого из них придумали специальные правила поведения на дороге и дорожные знаки. Как и где должны ходить пешехо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Пешеходы идут по краю дор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>Это место называется тротуар, если он заасфальтирован или обочина дороги. Двигаться вы должны по направлению движущегося транспорта. А как и где вы переходите через дорог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Переходить нужно по «зебре», пешеходному перех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будьте очень внимательны, и в этом вам помогут знаки дорожный переход с двух сторон, дорожная разметка – белые полоски на асфальте, и зеленый сигнал светофора, разрешающий движение пешеходов. При этом совсем не лишним будет посмотреть направо и налево. В больших городах при переходе через улицу предусмотрены подземные переходы, наличие которых обозначено на дороге специальными зна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А теперь, ребята, в путь, переходим дорогу!  (Дети переходят дорог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оиграем в игру на внимание: ведь на улице очень важно быть внимательным. Я буду показывать цвета светофора в любом порядке. На зеленый вы должны ходить по всему залу, на желтый маршировать на месте, на красный — замереть.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Проводится игра со светофор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А сейчас я хочу проверить, знаете ли вы, как работает светофо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/игра «Собери светоф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аботу светофора вы знаете хорошо! А кто еще может помочь на дороге и пешеходам и водителя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 -</w:t>
      </w:r>
      <w:r>
        <w:rPr>
          <w:rFonts w:cs="Times New Roman" w:ascii="Times New Roman" w:hAnsi="Times New Roman"/>
          <w:sz w:val="24"/>
          <w:szCs w:val="24"/>
        </w:rPr>
        <w:t xml:space="preserve"> Регулировщ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Да. И я предлагаю вам превратиться на время нашего путешествия, кому-нибудь из вас в регулировщика. А я подскажу, что значат е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Наши путники пешеходы устали, я предлагаю обратить внимание на знак «Дорога для велосипедистов» и размять ноги на ковр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/игра «Велосипедисты». Дети ложатся на ковер на спину, и «крутят колеса» ногам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наши картинки, на них ситуации, когда случилась авария. Что делать, столкнулись машины, и у пассажиров есть травм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Вызываем «Скорую помощь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Если произошло ДТП (дорожно-транспортное происшествие),  то вызываем не только «Скорую помощь» но и инспекторов ГИБДД, и все остаемся на своих местах! Я надеюсь, что вы будете внимательными и на дороге с вами не случиться ничего плохого! Смело в путь и до скорой встре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Путешествие закончено, всем спасиб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241550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33:00Z</dcterms:created>
  <dc:creator>ADMIN</dc:creator>
  <dc:description/>
  <cp:keywords/>
  <dc:language>en-US</dc:language>
  <cp:lastModifiedBy>1</cp:lastModifiedBy>
  <dcterms:modified xsi:type="dcterms:W3CDTF">2017-01-13T19:49:00Z</dcterms:modified>
  <cp:revision>10</cp:revision>
  <dc:subject/>
  <dc:title/>
</cp:coreProperties>
</file>