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5656" w:leader="none"/>
        </w:tabs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администрации ДОУ по безопасности и охране жизни </w:t>
      </w:r>
    </w:p>
    <w:p>
      <w:pPr>
        <w:pStyle w:val="Style15"/>
        <w:tabs>
          <w:tab w:val="clear" w:pos="708"/>
          <w:tab w:val="center" w:pos="5656" w:leader="none"/>
        </w:tabs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здоровья детей.</w:t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  <w:t xml:space="preserve">Руководитель МДОУ № 41 </w:t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  <w:t>Т.А.Переверзева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роблема безопасности жизнедеятельности ребенка, т.е.     достижение комфортных условий жизнедеятельности – первостепенные задачи ОУ. </w:t>
      </w:r>
    </w:p>
    <w:p>
      <w:pPr>
        <w:pStyle w:val="Style15"/>
        <w:spacing w:before="0" w:after="0"/>
        <w:ind w:firstLine="540"/>
        <w:jc w:val="both"/>
        <w:rPr/>
      </w:pPr>
      <w:r>
        <w:rPr/>
        <w:t>Современная жизнь доказала необходимость обеспечения безопасности жизнедеятельности, потребовала обучения сотрудников ДОУ, родителей и воспитанников безопасному образу жизни в сложных условиях социального, техногенного, природного и экологического неблагополуч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/>
        <w:t xml:space="preserve">Понятие безопасности жизнедеятельности в ДОУ ранее включало в себя следующие </w:t>
      </w:r>
      <w:r>
        <w:rPr>
          <w:b/>
        </w:rPr>
        <w:t>аспекты</w:t>
      </w:r>
      <w:r>
        <w:rPr/>
        <w:t xml:space="preserve">: 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Охрана жизни и здоровья детей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Обеспечение безопасных условий труда сотрудников ДОУ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/>
        <w:t xml:space="preserve">Но современный мир изменил подход к проблеме безопасности, в нее вошли и такие понятия, как </w:t>
      </w:r>
      <w:r>
        <w:rPr>
          <w:b/>
          <w:i/>
        </w:rPr>
        <w:t>экологическая катастрофа и терроризм</w:t>
      </w:r>
      <w:r>
        <w:rPr/>
        <w:t xml:space="preserve">. 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Действия руководителя ДОУ по обеспечению безопасности всех участников воспитательно-образовательного процесса основываются на выполнении требований законодательных документов в этой обла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Актуальность и востребованность проблемы безопасности в образовательном учреждении определяются потребностями системы  дошкольного образования и существующими противоречия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Целенаправленная деятельность родителей, всех сотрудников ДОУ в вопросах безопасности   детей, освоения ими соответствующих умений навыков поведения, основам безопасности жизнедеятельност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Создание на базе детского сада единого безопасного образовательного пространства. 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Основными задачами   в области обеспечения безопасности образовательного пространства являются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Изучение и реализация основных направлений законодательства РФ по вопросам безопасности, разработка и внедрение нормативно- правовых, методических и иных локальных актов, инструкций по формированию безопасного образовательного простран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/>
        </w:rPr>
        <w:t>Создание медико-социальных, педагогических, организационно–технических условий, обеспечивающих безопасность и сохранение здоровья всех участников воспитательно-образовательного процесс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Обеспечение выполнения сотрудниками и воспитанниками ДОУ требований законодательных и других нормативно – правовых актов, регламентирующих создание здоровых и безопасных условий воспит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Предотвращение несчастных случаев с детьми и сотрудниками в ходе образовательного процесс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Профилактика производственного травматизм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Выполнение правил пожарной безопасности и соблюдение противопожарного режим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Формирование у воспитанников и сотрудников устойчивых навыков безопасного поведения при возникновении чрезвычайных ситуаций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Оснащение образовательного учреждения противопожарным и охранным оборудованием, средствами защиты и пожаротуш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Повышение эффективности работы по профилактике детского дорожно–транспортного травматизма, взаимодействие с отделами ГИБДД город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Обеспечение безопасной эксплуатации здания, оборудования и технических средств обуч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>
          <w:b/>
        </w:rPr>
        <w:t>Управленческая составляющая</w:t>
      </w:r>
      <w:r>
        <w:rPr/>
        <w:t xml:space="preserve"> заключается в организации выполнения перечисленных задач, анализе и прогнозировании.  Для нашего ДОУ - это прежде всего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Нормативно-правовое обеспечение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Научно-методическое сопровождение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Разработка программ и рекомендаций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Аттестация рабочих мест по условиям труда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/>
        <w:t>Обеспечение безопасности участников воспитательного процесса – проблема, с которой сталкиваются все руководители дошкольных образовательных учреждений. Для реализации поставленных задач необходимо было создать оптимальную структуру управления ДОУ, делегировать ряд полномоч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роблема безопасности ДОУ определяется несколькими </w:t>
      </w:r>
      <w:r>
        <w:rPr>
          <w:b/>
        </w:rPr>
        <w:t>направлениями</w:t>
      </w:r>
      <w:r>
        <w:rPr/>
        <w:t>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Обеспечение охраны труда сотрудников ДО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Обеспечение охраны жизни и здоровья воспитанников (пожарная безопасность, личная безопасность, безопасность в быту, профилактика дорожно-транспортного травматизма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Пожарная безопасность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Антитеррористическая защи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Предупреждение и ликвидация чрезвычайных ситуац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АКТУАЛЬНЫЕ АСПЕКТЫ БЕЗОПАСНОСТИ</w:t>
      </w:r>
      <w:r>
        <w:rPr/>
        <w:t>, РЕШАЕМЫЕ В ДОУ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тановимся на некоторых актуальных аспектах безопасности, решаемых в ДОУ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ФИЗИЧЕСКАЯ БЕЗОПАСНОСТЬ</w:t>
      </w:r>
      <w:r>
        <w:rPr/>
        <w:t xml:space="preserve"> – обеспечение правопорядка и антитеррористической защищенности, безопасности при чрезвычайных ситуациях, охраны труда. Состояние антитеррористической защищенности объекта является одним из критериев обеспечения безопасности воспитанников и персонала ДОУ, создания условий, гарантирующих охрану жизни и здоровья во время воспитательно-образовательного процесс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/>
        <w:t xml:space="preserve">В ДОУ назначены ответственные за организацию работы по обеспечению безопасности участников воспитательно-образовательного процесса.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/>
        <w:t>Разработан план действий в условиях возникновения чрезвычайных ситуаций, документация по действию сотрудников и воспитанников д/с при угрозе или возникновении чрезвычайных ситуаций или стихийных бедствий (положения, инструкции, лекции, памятки,…) 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Разработан паспорт безопасности (антитеррористической защищённости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Ведется профилактическая работа с персоналом и детьми по предупреждению (предотвращению) чрезвычайных ситуаций, в т.ч. проведение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учебных объектовых тренировок по эвакуации персонала и воспитанников при угрозе чрезвычайной ситуации;</w:t>
      </w:r>
    </w:p>
    <w:p>
      <w:pPr>
        <w:pStyle w:val="Style15"/>
        <w:spacing w:before="0" w:after="0"/>
        <w:ind w:left="90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Оформлены информационные стенды по правилам пожарной безопасности, правилам дорожного движения, антитеррористической безопас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Систематически проводится обследование дошкольного учреждения и прилегающей территории на предмет их защищенности, обнаружения посторонних предметов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Администрация образовательного учреждения регулярно, в соответствии с графиком, проходит обучение по охране труд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В детском саду разработана Программа обучения по охране труда и обеспечению безопасности работников  ДОУ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ПОЖАРНАЯ БЕЗОПАСНОСТЬ</w:t>
      </w:r>
      <w:r>
        <w:rPr/>
        <w:t xml:space="preserve">. 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Ф, нормативными документами или уполномоченными государственным органом (п.1, гл.1 ППБ 01-03). В нашем ДОУ разработано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/>
        <w:t xml:space="preserve">Положение об организации работы по обеспечению пожарной безопас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/>
        <w:t>Противопожарный режи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/>
        <w:t xml:space="preserve">План противопожарных мероприяти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/>
        <w:t>Проводится обследование технического состояния здания, оценка пожарной электрической безопас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/>
        <w:t>Выделяются целевые денежные средства на выполнение противопожарных мероприят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/>
        <w:t>Установлена системы оповещения о пожар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/>
        <w:t>Проводятся работы по замерам сопроти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/>
        <w:t>ДОУ полностью укомплектовано первичными средствами пожаротушения (поверка проходит согласно плану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/>
        <w:t>За счет средств бюджета проводится обучение руководителя и заместителя заведующего по АХР в объеме пожарно-технического миниму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/>
        <w:t>Проводятся тренировочные занятия по эвакуации детей и сотрудников на случай возникновения пожа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/>
        <w:t>Проводится огнезащитная обработка сгораемых конструк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/>
        <w:t>Заменены планы эвакуаций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ПРОФИЛАКТИКА ДЕТСКОГО ДОРОЖНО – ТРАНСПОРТНОГО ТРАВМАТИЗМА</w:t>
      </w:r>
      <w:r>
        <w:rPr/>
        <w:t>.  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Значительный пласт работы – это профилактика детского дорожно-транспортного травматизма и формирование у детей навыков безопасного поведения на дорогах. Возрастающая плотность уличного движения делает дороги все более опасными для детей и, соответственно, вопросы профилактики детского дорожно-транспортного травматизма не теряют своей актуальности. 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/>
        <w:t>В целях повышения эффективности работы по профилактике детского дорожно-транспортного травматизма в дошкольном учреждении ведется следующая работа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Установлено межведомственное взаимодействие дошкольного учреждения и отдела ГИБДД город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Вопросы обеспечения безопасности всех участников воспитательно-образовательного процесса рассматриваются на совещаниях педагогических работников, административных совещаниях при заведующе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Разработано и эффективно используется в работе перспективное планировани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Изготовлены макеты дорог и улиц для отработки навыков безопасного поведения.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Оформлены стенды для детей и родителей по вопросам ПДД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Пока еще нельзя сказать, что присутствует система работы с родителями, которые зачастую демонстрируют отсутствие культуры поведения на дорогах и, соответственно, закладывают у детей отрицательные стереотипы поведения на улице. Большинство же родителей, обеспокоенных за своих детей, прибегают к брани, многословным предупреждениям и даже к наказаниям. Такой метод не дает эффекта.  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</w:rPr>
        <w:t>ВЫВОД:</w:t>
      </w:r>
      <w:r>
        <w:rPr/>
        <w:t xml:space="preserve"> Понятие «безопасность» в самом широком смысле этого слова, включает не только: организацию защиты участников образовательного процесса от чрезвычайных ситуаций, таких как пожары, природные, экологические и техногенные катастрофы,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транспортный и бытовой травматизм,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недостаточно защищенные условия труда и учебы,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незаконное вторжение в личное и информационное пространство,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но и террористические угрозы, экстремизм и насилие над личностью.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Это также умение правильно оценивать внешние факторы и оперативно и адекватно реагировать на них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Только при одновременном учете всех этих факторов можно говорить о создании действенной системы комплексной безопасности. 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/>
        <w:t xml:space="preserve">Обеспечение безопасности зависит не только от оснащенности объектов образования самыми современными техникой и оборудованием, но и прежде всего от человеческого фактора, т.е. от грамотности и компетентности людей, отвечающих за безопасность образовательных учреждений и учебного процесса, от слаженности их совместной работы с администрацией и педагогами, от подготовленности обучающихся и работников учебных заведений к действиям в чрезвычайных ситуациях.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7" w:gutter="0" w:header="0" w:top="567" w:footer="0" w:bottom="567"/>
      <w:pgBorders w:display="allPages" w:offsetFrom="text">
        <w:top w:val="single" w:sz="4" w:space="4" w:color="000000"/>
        <w:left w:val="single" w:sz="4" w:space="30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3:00Z</dcterms:created>
  <dc:creator>user</dc:creator>
  <dc:description/>
  <cp:keywords/>
  <dc:language>en-US</dc:language>
  <cp:lastModifiedBy>1</cp:lastModifiedBy>
  <cp:lastPrinted>2012-05-23T08:16:00Z</cp:lastPrinted>
  <dcterms:modified xsi:type="dcterms:W3CDTF">2016-11-23T20:17:00Z</dcterms:modified>
  <cp:revision>4</cp:revision>
  <dc:subject/>
  <dc:title>Организация работы по созданию безопасного образовательного</dc:title>
</cp:coreProperties>
</file>