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39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"Согласовано"</w:t>
        <w:tab/>
        <w:tab/>
        <w:tab/>
        <w:tab/>
        <w:tab/>
        <w:tab/>
        <w:t xml:space="preserve">                                      "Утверждаю"</w:t>
        <w:tab/>
        <w:tab/>
        <w:tab/>
      </w:r>
    </w:p>
    <w:p>
      <w:pPr>
        <w:pStyle w:val="Normal"/>
        <w:spacing w:lineRule="atLeast" w:line="240" w:before="0" w:after="0"/>
        <w:ind w:right="-139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едатель профсоюзного комитета </w:t>
        <w:tab/>
        <w:tab/>
        <w:tab/>
        <w:t>Заведующий МДОУ   № 41 « Теремок»</w:t>
      </w:r>
    </w:p>
    <w:p>
      <w:pPr>
        <w:pStyle w:val="Normal"/>
        <w:spacing w:lineRule="atLeast" w:line="240" w:before="0" w:after="0"/>
        <w:ind w:right="-569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_________</w:t>
        <w:tab/>
        <w:t>Л.А.Лосева</w:t>
        <w:tab/>
        <w:tab/>
        <w:t xml:space="preserve">                                             ________ Т.А.Переверз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2.2017 г.</w:t>
        <w:tab/>
        <w:tab/>
        <w:tab/>
        <w:tab/>
        <w:tab/>
        <w:tab/>
        <w:tab/>
        <w:t xml:space="preserve">                         04.02.2017 г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рабочей группе по в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 (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цели, задачи деятельности рабочей группы по  переходу на  ФГОС дошкольного образования (далее – Рабочая групп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 группа  создана  на период введения новых ФГОС дошкольного образования в целях информационного, консалтингового и научно-методического сопровождения эт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Рабочая группа в своей деятельности руководствуется действующим законодательством Российской Федерации в области образования, приказами Министерства образования и науки РФ, регламентирующими утверждение и введение в действие Федеральных государственных образовательных стандартов, нормативными правовыми актами  и инструктивно-методическими документами Департамента образования города Москвы, Управления образования СВАО,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Состав Рабочей группы определяется  приказом директором   из числа наиболее компетентных представителей педагогического коллектива,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Рабочей группы строится на принципах коллегиальности и гласности принимаемых решений, на основе применения сетевых, информационных и 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ая цель создания Рабочей группы - обеспечение системного подхода к введению ФГОС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ми задачами Рабочей группы являются: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*   Разработка основной общеобразовательной программы  на основе федеральных государственных образовательных стандартов дошкольн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организация, регулирование и планирование инновационной деятельности  в соответствии с направлениями работы по введению ФГОС дошкольного образования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создание нормативной и организационно-правовой базы, регламентирующей деятельность образовательного учреждения по введению Стандарта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анализ и удовлетворение потребностей дошкольного образования 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обеспечение методического сервиса деятельности по управлению процессом и непосредственному внедрению Стандар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мониторинг первоначального состояния, динамики и результатов деятельности дошкольного образования  по направлениям реализации общеобразовательных программ учреждений (здоровье воспитанников, ресурсное обеспечение, условия и результаты воспитания и образова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обеспечение взаимодействия с учреждениям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совершенствование финансово-экономического механизма обеспечения деятельности в условиях введения Стандар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обеспечение координации мероприятий, направленных на введение Стандарта с учётом действующих програм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здание системы информирования общественности и всех категорий участников образовательного процесса о ходе внедрения Стандарта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* Построение образовательного процесса в соответствии с требованиями к основной общеобразовательной программы дошкольного образования: создание оптимальных условий для охраны и укрепления здоровья ответственности за сохранение собственного здоровья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представление информации о результатах введения новых ФГОС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*  подготовка предложений по стимулированию деятельности педагогов  по разработке и реализации  проектов введения новых ФГОС дошко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ункции 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Информационна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банка информации по направлениям введения Федерального государственного образовательного стандарта дошкольного образования (нормативно-правовое, финансово-экономическое, кадровое, научно-методическое);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ъяснение общественности, участникам образовательного процесса перспектив и эффектов введения Стандарта;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ирование разных категорий педагогических работников о содержании и особенностях структуры образовательных программ дошкольного образования, требованиях к качеству и результатам их усво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Координационная: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ординация деятельности педагогов, системы оценки качества образования по основным направлениям деятельности по введению Стандарта;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механизма реализации образовательных программ дошкольного образования;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ординация деятельности образовательного учреждения по взаимодействию с управлением образования, службами, отвечающими за реализацию конкретных направлений в ходе введения Станда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Экспертно-аналитическая: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ниторинг условий, ресурсного обеспечения и результативности введения Стандарта на различных этапах;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бор традиционных, разработка инновационных методов и приемов оценивания результатов освоения образовательных программ дошкольного образования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отрение проектов нормативных и организационно-правовых актов по вопросам введения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рядок работы 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седатель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крывает и ведет заседания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существляет подсчет результатов голос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одписывает от имени и по поручению группы запросы, пись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читывается перед Педагогическим Советом о работе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Из своего состава на первом заседании Рабочая группа  избирает секре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Члены Рабочей группы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сутствовать на заседаниях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голосовать по обсуждаемым вопрос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исполнять поручения, в соответствии с решениями Рабоче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Члены Рабочей группы 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накомиться с материалами и документами, поступающими в групп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частвовать в обсуждении повестки дня, вносить предложения по повестке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в письменном виде высказывать особые мн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ставить на голосование предлагаемые ими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Вопросы, выносимые на голосование принимаются большинством голосов от численного состава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 Рабочая группа прекращает свою деятельность и ликвидируется с момента издания приказа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ава 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абочая группа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носить предложения и проекты решений по вопросам, относящимся к ведению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ыходить с предложениями к заведующей ДОУ и другим членам администрации   по вопросам, относящимся к ведению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глашать для принятия участия в работе группы разработчиков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влекать иных специалистов для выполнения   отдельных пор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бочая группа  несе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за объективность  и качество экспертизы комплексных и единичных проектов введения новых ФГОС дошкольного образования     в соответствии с разработанными критер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 своевременность представления информации Педагогическому совету о результатах введения новых ФГОС дошкольного образования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 качество и своевременность информационной, консалтинговой  и научно-методической поддержки реализации единичных проектов введения новых ФГОС дошкольного образова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 своевременное выполнение решений Педагогического совета, относящихся к введению новых ФГОС дошкольного образования, планов-графиков реализации комплексных и единичных проектов введения новых ФГОС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мпетентность принимаемых ре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7. Документы Рабочей группы  ДО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 Книгу протоколов заседаний рабочей группы ведет секретарь группы, избранный на первом заседании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3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4. Протоколы заседаний рабочей группы хранятся в течение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Срок действия настоящего Положения – до внесения соответствующих изменений. 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3:00Z</dcterms:created>
  <dc:creator>Татьяна</dc:creator>
  <dc:description/>
  <cp:keywords/>
  <dc:language>en-US</dc:language>
  <cp:lastModifiedBy>1</cp:lastModifiedBy>
  <cp:lastPrinted>2014-12-10T12:16:00Z</cp:lastPrinted>
  <dcterms:modified xsi:type="dcterms:W3CDTF">2017-06-28T15:59:00Z</dcterms:modified>
  <cp:revision>9</cp:revision>
  <dc:subject/>
  <dc:title/>
</cp:coreProperties>
</file>