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1.12.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куратурой района проведена проверка исполнения образовательными организациями Новоалександровского городского округа законодательства об антитеррористической защищенности объектов (территор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в нарушение вышеуказанных требований закона Муниципальным дошкольным  образовательным учреждение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детский сад № 41  «Теремок » </w:t>
      </w:r>
      <w:r>
        <w:rPr>
          <w:rFonts w:eastAsia="Times New Roman" w:cs="Times New Roman" w:ascii="Times New Roman" w:hAnsi="Times New Roman"/>
          <w:sz w:val="24"/>
          <w:szCs w:val="24"/>
        </w:rPr>
        <w:t>не полностью обеспечено наружное освещение территории образовательного учреждения в темное время суток, что свидетельствует о ненадлежащей безопасности образовательного учреждения, а также допускает возможность бесконтрольного проникновения на территорию лиц для совершения террористического акта на территории образовательного учреждения и снижает эффективность мер по предупреждению терроризма. Кроме того, данные с камер видеонаблюдения хранятся менее 30 дне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целью устранения выявленных нарушений закона директору образовательного учреждения внесено представление, исполнение которого находится на контроле в прокуратуре района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